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месте нахождения, графике работы, номерах контактных телефонов, адресах электронной почты, информация о порядке предоставления муниципальной услуги размещена на официальном сайте МКУ «УГХ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www.gkhlesnoy.ru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,</w:t>
      </w:r>
      <w:r>
        <w:rPr>
          <w:rFonts w:cs="Liberation Serif" w:ascii="Liberation Serif" w:hAnsi="Liberation Serif"/>
          <w:sz w:val="24"/>
          <w:szCs w:val="24"/>
        </w:rPr>
        <w:t xml:space="preserve"> на информационных стендах МКУ «УГХ», а также предоставляется непосредственно специалистами МКУ «УГХ» при личном приеме, а также по телефону (6-15-30).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работы МКУ «УГХ»: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едельник</w:t>
        <w:tab/>
        <w:t>8.18 — 17.30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торник         8.18 — 17.30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а             8.18 — 17.30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тверг          8.18 — 17.30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ятница</w:t>
        <w:tab/>
        <w:t>8.18 — 16.30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iCs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1600"/>
    </w:pPr>
    <w:rPr>
      <w:color w:val="000000"/>
      <w:sz w:val="24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lesn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3:00Z</dcterms:created>
  <dc:creator>Ошуркова</dc:creator>
  <dc:description/>
  <dc:language>en-US</dc:language>
  <cp:lastModifiedBy>Бутыгина Анна Викторовна</cp:lastModifiedBy>
  <cp:lastPrinted>2023-02-01T16:48:00Z</cp:lastPrinted>
  <dcterms:modified xsi:type="dcterms:W3CDTF">2023-05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